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bookmarkEnd w:id="1"/>
      <w:r>
        <w:rPr>
          <w:rFonts w:cs="Arial"/>
          <w:b/>
          <w:bCs/>
          <w:sz w:val="26"/>
          <w:szCs w:val="26"/>
          <w:lang w:val="ru-RU"/>
        </w:rPr>
        <w:t>ЕГИПАТСКЕ</w:t>
      </w:r>
      <w:r>
        <w:rPr>
          <w:rFonts w:cs="Arial"/>
          <w:b/>
          <w:bCs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sq-AL"/>
        </w:rPr>
        <w:t>L I S T A  Z GJ E DH O R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q-AL"/>
        </w:rPr>
        <w:t xml:space="preserve">E KANDIDATËVE PËR ANËTARË TË KËSHILLIT KOMBËTAR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q-AL"/>
        </w:rPr>
        <w:t xml:space="preserve">TË PAKICËS KOMBËTARE </w:t>
      </w:r>
      <w:r>
        <w:rPr>
          <w:b/>
          <w:bCs/>
          <w:sz w:val="27"/>
          <w:szCs w:val="27"/>
        </w:rPr>
        <w:t>EGJIPTIA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sz w:val="20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sz w:val="16"/>
          <w:szCs w:val="16"/>
          <w:lang w:val="sq-AL"/>
        </w:rPr>
        <w:t>(emri i propozuesit të listës zgjedhore: grupet e votuesve / shoqatat / partit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sz w:val="20"/>
        </w:rPr>
      </w:pPr>
      <w:r>
        <w:rPr>
          <w:sz w:val="20"/>
          <w:lang w:val="sq-AL"/>
        </w:rPr>
        <w:t>i paraqet Listën Zgjedhore Komisionit Zgjedhor të Republikës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sz w:val="18"/>
          <w:szCs w:val="18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  <w:lang w:val="sq-AL"/>
        </w:rPr>
        <w:t>(emri i listës zgjedhor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</w:rPr>
        <w:t xml:space="preserve">за изборе за чланове Националног савета </w:t>
      </w:r>
      <w:bookmarkStart w:id="2" w:name="_Hlk113017083"/>
      <w:r>
        <w:rPr>
          <w:rFonts w:cs="Arial"/>
        </w:rPr>
        <w:t>египатске</w:t>
      </w:r>
      <w:bookmarkEnd w:id="2"/>
      <w:r>
        <w:rPr>
          <w:rFonts w:cs="Arial"/>
        </w:rPr>
        <w:t xml:space="preserve"> националне мањине, расписане за 13. новембар 2022. године.</w:t>
        <w:br/>
      </w:r>
      <w:r>
        <w:rPr>
          <w:lang w:val="sq-AL"/>
        </w:rPr>
        <w:t>për zgjedhjet për anëtarët e Këshillit Kombëtar të Pakicës Kombëtare Egjiptiane, të planifikuara për 13 nëntor 2022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</w:rPr>
        <w:t>Кандидати за чланове Националног савета су:</w:t>
        <w:br/>
      </w:r>
      <w:r>
        <w:rPr>
          <w:lang w:val="sq-AL"/>
        </w:rPr>
        <w:t>Kandidatë për anëtarë të Këshillit Kombëtar janë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r. rendor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mri dhe mbiem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Numri i amzë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Profe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endbanim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Adresa e vendbanimit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të listohen të gjithë kandidatët sipas kritereve nga kjo tabelë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</w:rPr>
        <w:t>Personi që paraqet listën zgjedhore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</w:rPr>
        <w:t>(</w:t>
      </w:r>
      <w:r>
        <w:rPr>
          <w:sz w:val="18"/>
          <w:szCs w:val="18"/>
          <w:lang w:val="sr-Latn-RS"/>
        </w:rPr>
        <w:t>e</w:t>
      </w:r>
      <w:r>
        <w:rPr>
          <w:sz w:val="18"/>
          <w:szCs w:val="18"/>
        </w:rPr>
        <w:t>mri dhe mbiemri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sr-Latn-RS"/>
        </w:rPr>
        <w:t>n</w:t>
      </w:r>
      <w:r>
        <w:rPr>
          <w:sz w:val="18"/>
          <w:szCs w:val="18"/>
        </w:rPr>
        <w:t>umri i amzë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vendi dhe adresa e vendbanimit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numri i telefonit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adresa e postës elektronik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nënshkrimi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sz w:val="20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b/>
          <w:sz w:val="20"/>
        </w:rPr>
        <w:t>Kjo listë zgjedhore dorëzohet në formë të shkruar dhe elektronike (CD, DVD ose USB)</w:t>
      </w:r>
      <w:r>
        <w:rPr>
          <w:bCs/>
          <w:sz w:val="20"/>
        </w:rPr>
        <w:t>,</w:t>
      </w:r>
      <w:r>
        <w:rPr>
          <w:sz w:val="20"/>
        </w:rPr>
        <w:t xml:space="preserve"> dhe me të dorëzohen edhe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ЕГ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sz w:val="20"/>
          <w:lang w:val="sq-AL"/>
        </w:rPr>
        <w:t xml:space="preserve">1. Autorizimi me shkrim i personit për të paraqitur listën zgjedhore, në formularin </w:t>
      </w:r>
      <w:r>
        <w:rPr>
          <w:sz w:val="20"/>
        </w:rPr>
        <w:t>EGKK-</w:t>
      </w:r>
      <w:r>
        <w:rPr>
          <w:sz w:val="20"/>
          <w:lang w:val="sq-AL"/>
        </w:rPr>
        <w:t>4/22 (nëse lista zgjedhore nuk dorëzohet nga një përfaqësues i një grupi zgjedhësish, një shoqate ose partie politike të pakicës kombëtare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ЕГНС-2/22;</w:t>
        <w:tab/>
        <w:br/>
      </w:r>
      <w:r>
        <w:rPr>
          <w:sz w:val="20"/>
          <w:lang w:val="sq-AL"/>
        </w:rPr>
        <w:t xml:space="preserve">2. Deklarata me shkrim e vërtetuar e çdo kandidati që pranon të jetë kandidat për anëtar të këshillit kombëtar, në formularin </w:t>
      </w:r>
      <w:r>
        <w:rPr>
          <w:sz w:val="20"/>
        </w:rPr>
        <w:t>EGKK</w:t>
      </w:r>
      <w:r>
        <w:rPr>
          <w:sz w:val="20"/>
          <w:lang w:val="sq-AL"/>
        </w:rPr>
        <w:t>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ЕГНС-3/22, ако изборна листа има носиоца;</w:t>
        <w:tab/>
        <w:br/>
      </w:r>
      <w:r>
        <w:rPr>
          <w:sz w:val="20"/>
          <w:lang w:val="sq-AL"/>
        </w:rPr>
        <w:t xml:space="preserve">3. Pëlqimi me shkrim i mbajtësit të listës zgjedhore për të qenë mbajtës i listës zgjedhore, në formularin </w:t>
      </w:r>
      <w:r>
        <w:rPr>
          <w:sz w:val="20"/>
        </w:rPr>
        <w:t>EGKK</w:t>
      </w:r>
      <w:r>
        <w:rPr>
          <w:sz w:val="20"/>
          <w:lang w:val="sq-AL"/>
        </w:rPr>
        <w:t>-3/22, nëse lista zgjedhore ka një mbajtës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ЕГ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sz w:val="20"/>
          <w:lang w:val="sq-AL"/>
        </w:rPr>
        <w:t xml:space="preserve">4. Numri i kërkuar i deklaratave të vërtetuara të zgjedhësve për të mbështetur listën zgjedhore, në formularin EGKK-5/22. Informacioni për numrin e nevojshëm të deklaratave të zgjedhësve për të mbështetur listën zgjedhore është publikuar në web prezantimin e Komisionit Zgjedhor të Republikës. </w:t>
      </w:r>
      <w:hyperlink r:id="rId3">
        <w:r>
          <w:rPr>
            <w:rStyle w:val="InternetLink"/>
            <w:sz w:val="20"/>
            <w:lang w:val="ru-RU"/>
          </w:rPr>
          <w:t>www.rik.parlament.gov.rs</w:t>
        </w:r>
      </w:hyperlink>
      <w:r>
        <w:rPr>
          <w:sz w:val="20"/>
          <w:lang w:val="sq-AL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ЕГ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sz w:val="20"/>
          <w:lang w:val="sq-AL"/>
        </w:rPr>
        <w:t xml:space="preserve">5. Lista e zgjedhësve që mbështesin listën zgjedhore, në formularin EGKK-6/22, </w:t>
      </w:r>
      <w:r>
        <w:rPr>
          <w:b/>
          <w:bCs/>
          <w:sz w:val="20"/>
          <w:lang w:val="sq-AL"/>
        </w:rPr>
        <w:t>në formë të shkruar dhe elektronike (CD, DVD ose USB);</w:t>
      </w:r>
      <w:r>
        <w:rPr>
          <w:sz w:val="20"/>
          <w:lang w:val="sq-AL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bookmarkStart w:id="3" w:name="_Hlk112930321"/>
      <w:r>
        <w:rPr>
          <w:rFonts w:cs="Arial"/>
          <w:sz w:val="20"/>
          <w:lang w:val="ru-RU"/>
        </w:rPr>
        <w:t>6. Ов</w:t>
      </w:r>
      <w:bookmarkEnd w:id="3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sz w:val="20"/>
          <w:lang w:val="sq-AL"/>
        </w:rPr>
        <w:t>6. Marrëveshja e vërtetuar për formimin e një grupi zgjedhësish, nëse lista zgjedhore propozohet nga një grup zgjedhësish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sz w:val="20"/>
          <w:lang w:val="sq-AL"/>
        </w:rPr>
        <w:t>7. Një kopje e vërtetuar e statutit të shoqatës dorëzuar në Agjencinë e Regjistrave të Biznesit, nëse lista zgjedhore propozohet nga shoqata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>VËREJTJE 1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Lista zgjedhore duhet të përfshijë të paktën një të tretën e kandidatëve nga numri i anëtarëve të këshillit kombëtar që zgjidhet, dhe maksimalisht aq kandidatë sa anëtarë të këshillit kombëtar do të zgjidhen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ru-RU"/>
        </w:rPr>
        <w:t>VËREJTJE 2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Në listën zgjedhore, në mesin e çdo tre kandidatëve të renditur në listën zgjedhore, duhet të jetë një kandidat i cili është pjesëtar i gjinisë që është më pak e përfaqësuar në listën zgjedhore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ru-RU"/>
        </w:rPr>
        <w:t>VËREJTJE 3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Emri dhe mbiemri i kandidatit shënohen në listën zgjedhore sipas drejtshkrimit serb dhe shkrimit cirilik, si dhe mund të radhiten sipas drejtshkrimit dhe shkrimit të pakicës kombëtare, ku rendin e përcakton propozuesi i listës zgjedhore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ЕГНС-2/22).</w:t>
        <w:tab/>
        <w:br/>
      </w:r>
      <w:r>
        <w:rPr>
          <w:rFonts w:cs="Arial"/>
          <w:b/>
          <w:sz w:val="20"/>
          <w:lang w:val="ru-RU"/>
        </w:rPr>
        <w:t>VËREJTJE 4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 xml:space="preserve">Të dhënat për kandidatët duhet të renditen sipas të dhënave nga deklarata e pranimit të kandidaturës për anëtar të këshillit kombëtar (Formulari </w:t>
      </w:r>
      <w:r>
        <w:rPr>
          <w:sz w:val="20"/>
        </w:rPr>
        <w:t>EGKK</w:t>
      </w:r>
      <w:r>
        <w:rPr>
          <w:sz w:val="20"/>
          <w:lang w:val="sq-AL"/>
        </w:rPr>
        <w:t>-2/22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40" w:right="144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Sipas të dhënave nga karta e identitetit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</w:rPr>
        <w:t>Lista zgjedhore paraqitet nga personi i caktuar me marrëveshjen për formimin e një grupi zgjedhësish për të përfaqësuar një grup zgjedhësish ose një person të autorizuar prej tij, një përfaqësues i një shoqate të regjistruar në Regjistrin e Shoqatave ose një person i autorizuar. nga ai, përkatësisht përfaqësuesi i një partie politike të pakicës kombëtare të regjistruar në Regjistrin e Partive Politike ose personi që ai autorizon për këtë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4" w:name="SADRZAJ_022"/>
    <w:r>
      <w:rPr>
        <w:rFonts w:cs="Arial"/>
        <w:b/>
        <w:bCs/>
        <w:sz w:val="24"/>
        <w:szCs w:val="24"/>
        <w:lang w:val="ru-RU"/>
      </w:rPr>
      <w:t>Образац ЕГНС-1/</w:t>
    </w:r>
    <w:bookmarkEnd w:id="4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Formulari </w:t>
    </w:r>
    <w:r>
      <w:rPr>
        <w:rFonts w:cs="Arial"/>
        <w:b/>
        <w:bCs/>
        <w:sz w:val="24"/>
        <w:szCs w:val="24"/>
        <w:lang w:val="sr-Latn-RS"/>
      </w:rPr>
      <w:t>EG</w:t>
    </w:r>
    <w:r>
      <w:rPr>
        <w:rFonts w:cs="Arial"/>
        <w:b/>
        <w:bCs/>
        <w:sz w:val="24"/>
        <w:szCs w:val="24"/>
        <w:lang w:val="ru-RU"/>
      </w:rPr>
      <w:t>KK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9-02T13:28:00Z</cp:lastPrinted>
  <dcterms:modified xsi:type="dcterms:W3CDTF">2022-09-05T12:20:00Z</dcterms:modified>
  <cp:revision>14</cp:revision>
  <dc:subject/>
  <dc:title/>
</cp:coreProperties>
</file>